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2360-0335471-2011, iniciado por la Agencia de Recaudación de la Provincia de Buenos Aires, donde se tramita la inscripción dominial del inmueble identificado catastralmente como: Circ. I, Secc. A, Manz. 34, Parc. A y B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consta en el expediente de referencia que la Ley Orgánica de las Municipalidades de la Provincia de Buenos Aires, en su capítulo referido “Del Patrimonio Municipal y de su Formación”: </w:t>
      </w:r>
      <w:r>
        <w:rPr>
          <w:b/>
        </w:rPr>
        <w:t>ARTICULO 225º.-</w:t>
      </w:r>
      <w:r>
        <w:rPr/>
        <w:t xml:space="preserve">  (Texto según Decreto – Ley Nº 9289/79)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por Ley Nº 9533, </w:t>
      </w:r>
      <w:r>
        <w:rPr>
          <w:b/>
        </w:rPr>
        <w:t xml:space="preserve">ARTICULO 4º.-  </w:t>
      </w:r>
      <w:r>
        <w:rPr/>
        <w:t>Constituyen asimismo</w:t>
      </w:r>
      <w:r>
        <w:rPr>
          <w:b/>
        </w:rPr>
        <w:t xml:space="preserve"> </w:t>
      </w:r>
      <w:r>
        <w:rPr/>
        <w:t xml:space="preserve">bienes municipales los inmuebles pertenecientes al Estado por dominio eminente o vacancia, de acuerdo al artículo Nº 2342, incisos 1º y 3º (primera parte) del Código Civil, y los excedentes o sobrantes cuyo carácter fiscal subsiste de acuerdo a lo establecido en la presente Ley. </w:t>
      </w:r>
      <w:r>
        <w:rPr>
          <w:b/>
        </w:rPr>
        <w:t xml:space="preserve">ARTICULO 3º.- </w:t>
      </w:r>
      <w:r>
        <w:rPr/>
        <w:t xml:space="preserve"> En los supuestos de cesiones futuras a las Municipalidades  por aplicación de la Ley Nº 8912 y normas complementarias, la aceptación de las mismas se entenderá completada al aprobarse el plano respectivo por los organismos compe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blemática social sobre la situación habitacional es un tema que debe contener el Municipio, y es necesario contar con bienes inmuebles a nombre de la comuna a fin de evitar se susciten situaciones extre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I, Secc. A, Manz. 34, Parc. A y B, de la ciudad de Balcarce, partida inmobiliaria Nº 1376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 xml:space="preserve">-   Inscríbase el dominio del bien inmueble, a favor de la Municipalidad de </w:t>
      </w:r>
    </w:p>
    <w:p>
      <w:pPr>
        <w:pStyle w:val="Normal"/>
        <w:spacing w:lineRule="auto" w:line="360"/>
        <w:jc w:val="both"/>
        <w:rPr/>
      </w:pPr>
      <w:r>
        <w:rPr/>
        <w:t>---------------------   Balcarce, cuyos datos catastrales son: Circ. I, Secc. A, Manz. 34, Parc. A y B, de la ciudad de Balcarce, partida inmobiliaria Nº 12038, identificado según plano 08-24-2011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4:00Z</dcterms:created>
  <dc:creator>Usuario</dc:creator>
  <dc:description/>
  <cp:keywords/>
  <dc:language>en-US</dc:language>
  <cp:lastModifiedBy>Usuario</cp:lastModifiedBy>
  <dcterms:modified xsi:type="dcterms:W3CDTF">2012-01-31T18:05:00Z</dcterms:modified>
  <cp:revision>1</cp:revision>
  <dc:subject/>
  <dc:title/>
</cp:coreProperties>
</file>